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助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1333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vanish w:val="false"/>
              </w:rPr>
              <w:commentReference w:id="7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         </w:t>
            </w:r>
            <w:r>
              <w:rPr>
                <w:vanish w:val="false"/>
              </w:rPr>
              <w:commentReference w:id="8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学院（系）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73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4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</w:t>
            </w:r>
            <w:r>
              <w:rPr>
                <w:vanish w:val="false"/>
              </w:rPr>
              <w:commentReference w:id="1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9-09-09T11:15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得涂改。</w:t>
      </w:r>
    </w:p>
  </w:comment>
  <w:comment w:id="1" w:author="用户资助中心" w:date="2019-09-09T10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01年10月</w:t>
      </w:r>
    </w:p>
  </w:comment>
  <w:comment w:id="2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使用蓝底照片</w:t>
      </w:r>
    </w:p>
  </w:comment>
  <w:comment w:id="3" w:author="用户资助中心" w:date="2019-09-09T10:49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回族、苗族等</w:t>
      </w:r>
    </w:p>
  </w:comment>
  <w:comment w:id="4" w:author="用户资助中心" w:date="2019-09-09T10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中共党员、群众、共青团员等</w:t>
      </w:r>
    </w:p>
  </w:comment>
  <w:comment w:id="5" w:author="用户资助中心" w:date="2019-09-09T10:5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19年9月1日</w:t>
      </w:r>
    </w:p>
  </w:comment>
  <w:comment w:id="6" w:author="用户资助中心" w:date="2019-09-09T11:18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本科二年级、专科二年级等。</w:t>
      </w:r>
    </w:p>
  </w:comment>
  <w:comment w:id="7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学校名称</w:t>
      </w:r>
    </w:p>
  </w:comment>
  <w:comment w:id="8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二级学院名称，未设立二级学院的填写“/”</w:t>
      </w:r>
    </w:p>
  </w:comment>
  <w:comment w:id="9" w:author="用户资助中心" w:date="2019-09-09T10:5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户口簿所登记人数一致，同一户号视为一户，户口转出不再计入</w:t>
      </w:r>
    </w:p>
  </w:comment>
  <w:comment w:id="10" w:author="用户资助中心" w:date="2019-09-09T10:52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总收入=人均月收入*家庭人口总数</w:t>
      </w:r>
    </w:p>
  </w:comment>
  <w:comment w:id="11" w:author="用户资助中心" w:date="2019-09-09T11:2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务农、务工、个体户、国有企业职工、事业单位职工等</w:t>
      </w:r>
    </w:p>
  </w:comment>
  <w:comment w:id="12" w:author="用户资助中心" w:date="2019-09-09T10:55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个人情况符合资助条件，字数不少于30字，书写字迹工整，不得打印或涂改。</w:t>
      </w:r>
    </w:p>
  </w:comment>
  <w:comment w:id="13" w:author="用户资助中心" w:date="2019-09-09T11:01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院系工作职责，明确院系审核意见，字数不限，加盖院系公章。不设立院（系）的学校，填写“未设立院系”。</w:t>
      </w:r>
    </w:p>
  </w:comment>
  <w:comment w:id="14" w:author="用户资助中心" w:date="2019-09-09T11:0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学校领导集体研究情况，明确学校审核意见，字数不限，加盖学校公章。</w:t>
      </w:r>
    </w:p>
  </w:comment>
  <w:comment w:id="15" w:author="用户资助中心" w:date="2019-09-09T11:09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早于校级公示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8:00Z</dcterms:created>
  <dc:creator>番茄花园</dc:creator>
  <dc:description/>
  <dc:language>en-US</dc:language>
  <cp:lastModifiedBy>微软用户</cp:lastModifiedBy>
  <cp:lastPrinted>2019-09-16T11:14:00Z</cp:lastPrinted>
  <dcterms:modified xsi:type="dcterms:W3CDTF">2019-09-1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